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</w:rPr>
              <w:t>能朗讀和吟唱歌謠韻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</w:rPr>
              <w:t>能以所習得的英語看圖說話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 w:val="24"/>
              </w:rPr>
              <w:t xml:space="preserve">26 </w:t>
            </w:r>
            <w:r>
              <w:rPr>
                <w:rFonts w:ascii="標楷體" w:hAnsi="標楷體" w:cs="標楷體" w:eastAsia="標楷體"/>
                <w:sz w:val="24"/>
              </w:rPr>
              <w:t>個英文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4"/>
              </w:rPr>
              <w:t>(phonics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  <w:r>
              <w:rPr>
                <w:rFonts w:ascii="標楷體" w:hAnsi="標楷體" w:cs="標楷體" w:eastAsia="標楷體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向老師或同學提出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  <w:r>
              <w:rPr>
                <w:rFonts w:ascii="標楷體" w:hAnsi="標楷體" w:cs="標楷體" w:eastAsia="標楷體"/>
                <w:sz w:val="24"/>
              </w:rPr>
              <w:t>能認真完成教師交代的作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發音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 How Old Are You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 How Old Are You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 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2 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2-1-1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Moth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Your Doll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0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 </w:t>
            </w:r>
          </w:p>
          <w:p>
            <w:pPr>
              <w:pStyle w:val="Contents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Is This Your Doll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olor Is 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 What Color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  <w:p>
            <w:pPr>
              <w:pStyle w:val="Contents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英語領域課程計畫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1-14T07:08:00Z</dcterms:modified>
  <cp:revision>14</cp:revision>
  <dc:subject/>
  <dc:title>台南市南區新興國小領域課程計畫</dc:title>
</cp:coreProperties>
</file>